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90/2005. (X. 25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elentés a lejárt határidejű határozatok végrehajtásáró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1. Hévíz Város Képviselőtestülete a 165/2005. (IX. 27.), a 166/2005. (IX. 27.), a 167/2005. (IX. 27.) 2. és 7. pontja, a 168/2005. (IX. 27.), a 169/2005. (IX. 27.), a 170/2005. (IX. 27.), a 172/2005. (IX. 27.), a 174/2005. (IX. 27.), a 175/2005. (IX. 27.), a 176/2005. (IX. 27.), a 178/2005. (IX. 27.), a 180/2005. (IX. 27.), a 181/2005. (IX. 27.), a 182/2005. (IX. 27.), a 183/2005. (IX. 27.), a 184/2005. (IX. 27.), a 185/2005. (IX. 27.) és a 186/2005. (X. 14.) számú lejárt határidejű határozatok végrehajtásáról szóló jelentést elfogad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Hévíz Város Képviselőtestülete a két ülés között történt fontosabb eseményekről és a polgármesterre átruházott hatáskörben hozott döntésekről szóló beszámolót tudomásul ves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11:00Z</dcterms:created>
  <dc:creator>Cseke Erzsébet</dc:creator>
  <dc:description/>
  <cp:keywords/>
  <dc:language>en-US</dc:language>
  <cp:lastModifiedBy>Cseke Erzsébet</cp:lastModifiedBy>
  <dcterms:modified xsi:type="dcterms:W3CDTF">2005-11-09T08:17:00Z</dcterms:modified>
  <cp:revision>1</cp:revision>
  <dc:subject/>
  <dc:title>190/2005</dc:title>
</cp:coreProperties>
</file>