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91/2005. (X. 2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eszámoló az Oktatási, Egészségügyi- és Sportbizottság átruházott hatáskörben hozott döntéseir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Hévíz Város Képviselőtestülete az Oktatási, Egészségügyi- és Sportbizottság átruházott hatáskörben hozott döntéseiről szóló beszámolót tudomásul vesz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8:00Z</dcterms:created>
  <dc:creator>Cseke Erzsébet</dc:creator>
  <dc:description/>
  <cp:keywords/>
  <dc:language>en-US</dc:language>
  <cp:lastModifiedBy>Cseke Erzsébet</cp:lastModifiedBy>
  <dcterms:modified xsi:type="dcterms:W3CDTF">2005-11-09T08:19:00Z</dcterms:modified>
  <cp:revision>1</cp:revision>
  <dc:subject/>
  <dc:title>191/2005</dc:title>
</cp:coreProperties>
</file>