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93/2005. (X. 25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Önkormányzata I-III. negyedévi költségvetésének végrehajtá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Hévíz Város Önkormányzat 2005. I-III. negyedévi gazdálkodásáról szóló beszámoló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felkéri a Polgármesteri Hivatal Közgazdasági Irodájának vezetőjét, hogy az intézményvezetőkkel egyeztetve kísérjék figyelemmel a költségvetés bevételeinek és kiadásainak alakulás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elelős: Vértes Árpád polgármester </w:t>
      </w:r>
    </w:p>
    <w:p>
      <w:pPr>
        <w:pStyle w:val="TextBody"/>
        <w:rPr/>
      </w:pPr>
      <w:r>
        <w:rPr/>
        <w:t xml:space="preserve">              </w:t>
      </w:r>
      <w:r>
        <w:rPr/>
        <w:t>Bereczkyné Koronkai Anna irodavezető</w:t>
      </w:r>
    </w:p>
    <w:p>
      <w:pPr>
        <w:pStyle w:val="TextBody"/>
        <w:rPr/>
      </w:pPr>
      <w:r>
        <w:rPr/>
        <w:t xml:space="preserve">Határidő: 2005. október 30. kiértesítés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28:00Z</dcterms:created>
  <dc:creator>Cseke Erzsébet</dc:creator>
  <dc:description/>
  <cp:keywords/>
  <dc:language>en-US</dc:language>
  <cp:lastModifiedBy>Cseke Erzsébet</cp:lastModifiedBy>
  <dcterms:modified xsi:type="dcterms:W3CDTF">2005-11-09T08:28:00Z</dcterms:modified>
  <cp:revision>1</cp:revision>
  <dc:subject/>
  <dc:title>193/2005</dc:title>
</cp:coreProperties>
</file>