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95/2005. (X. 25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város parkoló rendszerének üzemeltetésére pályázat kiírás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Hévíz Város Képviselőtestülete a Hévíz városi parkoló rendszert 2006. január 1. napjától egységesen kívánja üzemeltetni (ide nem értve az Ady utcai kisparkolót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Hévíz Város Képviselőtestülete a parkoló rendszer üzemeltetőjének kiválasztására nyílt ajánlattételi felhívást bocsát ki, melyet a határozat mellékleteként jóváhag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Hévíz Város Képviselőtestülete elrendeli, hogy az ajánlattételi felhívás szerinti pályázati dokumentációt a Polgármesteri Hivatal vagyonkezelője készítse el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Az ajánlattételi felhívásra vonatkozó tájékoztatást közzé kell te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lelős: Vértes Árpád polgármester </w:t>
      </w:r>
    </w:p>
    <w:p>
      <w:pPr>
        <w:pStyle w:val="TextBody"/>
        <w:rPr/>
      </w:pPr>
      <w:r>
        <w:rPr/>
        <w:t xml:space="preserve">              </w:t>
      </w:r>
      <w:r>
        <w:rPr/>
        <w:t>Denkler Miklós vagyonkezelő</w:t>
      </w:r>
    </w:p>
    <w:p>
      <w:pPr>
        <w:pStyle w:val="TextBody"/>
        <w:rPr/>
      </w:pPr>
      <w:r>
        <w:rPr/>
        <w:t>Határidő: 2005. november 5. ajánlattételi felhívás közzétételé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36:00Z</dcterms:created>
  <dc:creator>Cseke Erzsébet</dc:creator>
  <dc:description/>
  <cp:keywords/>
  <dc:language>en-US</dc:language>
  <cp:lastModifiedBy>Cseke Erzsébet</cp:lastModifiedBy>
  <dcterms:modified xsi:type="dcterms:W3CDTF">2005-11-09T08:36:00Z</dcterms:modified>
  <cp:revision>1</cp:revision>
  <dc:subject/>
  <dc:title>195/2005</dc:title>
</cp:coreProperties>
</file>