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96/2005. (X. 25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London – FlayBalaton (Sármellék) közvetlen menetrend szerintijárat beindításának támogatás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Hévíz Város Képviselőtestülete Hévíz Város Önkormányzat 2006. évi költségvetésében a London – FlyBalaton (Sármellék) közvetlen menetrend szerinti járat beindításának marketing támogatása címen a Cape Clear Aviation Kft. számára a tartalékalapba 3.000.000,- Ft-ot különít el, melyet az utasforgalmi adatok alapján havonta és utólag fizet ki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>Felelős: Bereczkyné Koronkai Anna irodavezető</w:t>
      </w:r>
    </w:p>
    <w:p>
      <w:pPr>
        <w:pStyle w:val="TextBody"/>
        <w:rPr/>
      </w:pPr>
      <w:r>
        <w:rPr/>
        <w:t xml:space="preserve">Határidő: 2006. február 2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38:00Z</dcterms:created>
  <dc:creator>Cseke Erzsébet</dc:creator>
  <dc:description/>
  <cp:keywords/>
  <dc:language>en-US</dc:language>
  <cp:lastModifiedBy>Cseke Erzsébet</cp:lastModifiedBy>
  <dcterms:modified xsi:type="dcterms:W3CDTF">2005-11-09T08:38:00Z</dcterms:modified>
  <cp:revision>1</cp:revision>
  <dc:subject/>
  <dc:title>196/2005</dc:title>
</cp:coreProperties>
</file>