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98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Polgármesteri Hivatalának 2006. évi belső- és fenntartói ellenőrzési munkaterv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z előterjesztés 1. sz. melléklete szerint elfogadja Hévíz Város Önkormányzatának a 2006. évi belső ellenőrzési és fenntartói munkaterv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3:00Z</dcterms:created>
  <dc:creator>Cseke Erzsébet</dc:creator>
  <dc:description/>
  <cp:keywords/>
  <dc:language>en-US</dc:language>
  <cp:lastModifiedBy>Cseke Erzsébet</cp:lastModifiedBy>
  <dcterms:modified xsi:type="dcterms:W3CDTF">2005-11-09T08:43:00Z</dcterms:modified>
  <cp:revision>1</cp:revision>
  <dc:subject/>
  <dc:title>198/2005</dc:title>
</cp:coreProperties>
</file>