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99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estvérvárosi kapcsolatok előmozdítását célzó tevékenységek támogatására kiírt pályázati felhívá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Hévíz Város Képviselőtestülete támogatja új testvérvárosi kapcsolatok létesítését kiemelten Pfungstadt város testvérvárosaival, továbbá Magyarország szomszédos országaival a már meglévő városi kapcsolatok elmélyítésé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kéri Hévíz Város Önkormányzat Polgármesteri Hivatalát, hogy az Európai Tanács „Az aktív európai polgárságért” a testvérvárosi kapcsolatok előmozdítását célzó tevékenységek támogatására kiírt pályázat koncepcióját a Képviselőtestület 2005. decemberi ülésére készítse el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: Frisnyák Tünde tanácsos</w:t>
      </w:r>
    </w:p>
    <w:p>
      <w:pPr>
        <w:pStyle w:val="TextBody"/>
        <w:rPr/>
      </w:pPr>
      <w:r>
        <w:rPr/>
        <w:t xml:space="preserve">Határidő: 2005. december 1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4:00Z</dcterms:created>
  <dc:creator>Cseke Erzsébet</dc:creator>
  <dc:description/>
  <cp:keywords/>
  <dc:language>en-US</dc:language>
  <cp:lastModifiedBy>Cseke Erzsébet</cp:lastModifiedBy>
  <dcterms:modified xsi:type="dcterms:W3CDTF">2005-11-09T08:44:00Z</dcterms:modified>
  <cp:revision>1</cp:revision>
  <dc:subject/>
  <dc:title>199/2005</dc:title>
</cp:coreProperties>
</file>