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8/2005. (XI. 29.) határoza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Hévíz Város Képviselő-testülete a 173/2005. (IX. 27.), a 192/2005. (X. 25.), a 193/2005. (X. 25.), a 194/2005. (X. 25.), a 195/2005 (X. 25.), 197/2005. (X. 25.) 3. pont, a 203/2005. (X. 25.), a 204/2005. (X. 25.), 206/2005. (XI. 8.) és a 207/2005. (XI. 8.) számú lejárt határidejű határozatok végrehajtásáról szóló jelentés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A 204/2005. (X. 25.) sz. KT. határozat 1. pontját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Hévíz Város Képviselő-testülete 2006. január 1. napjától 3 évre szóló időtartamra 2008. december 31. napjáig a Hévízi Televízió Rt. ügyvezetőjének Partics Andrea (sz. Zalaegerszeg, 1966 augusztus 10. an: Szekrény Magdolna) 8900 Zalaegerszeg Katona J. 19. sz. alatti lakost újraválasztja. Munkabérét, havi bruttó 170.000-Ft, azaz egyszáz-hetvenezer forint összegben állapítja meg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Hévíz Város Képviselő-testülete a két ülés között történt fontosabb eseményekről és az átruházott hatáskörben tett polgármesteri intézkedésekről szóló beszámolót tudomásul veszi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28:00Z</dcterms:created>
  <dc:creator>Cseke Erzsébet</dc:creator>
  <dc:description/>
  <cp:keywords/>
  <dc:language>en-US</dc:language>
  <cp:lastModifiedBy>Cseke Erzsébet</cp:lastModifiedBy>
  <dcterms:modified xsi:type="dcterms:W3CDTF">2005-12-14T13:28:00Z</dcterms:modified>
  <cp:revision>1</cp:revision>
  <dc:subject/>
  <dc:title>208/2005</dc:title>
</cp:coreProperties>
</file>