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209/2005. (XI. 29.) KT határozat</w:t>
      </w:r>
    </w:p>
    <w:p>
      <w:pPr>
        <w:pStyle w:val="TextBody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Hévíz Város Képviselő-testülete az Oktatási-, Egészségügyi- és Sport Bizottság átruházott hatáskörben tett intézkedésekről szóló beszámolót tudomásul vesz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28:00Z</dcterms:created>
  <dc:creator>Cseke Erzsébet</dc:creator>
  <dc:description/>
  <cp:keywords/>
  <dc:language>en-US</dc:language>
  <cp:lastModifiedBy>Cseke Erzsébet</cp:lastModifiedBy>
  <dcterms:modified xsi:type="dcterms:W3CDTF">2005-12-14T13:29:00Z</dcterms:modified>
  <cp:revision>1</cp:revision>
  <dc:subject/>
  <dc:title>209/2005</dc:title>
</cp:coreProperties>
</file>