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213/2005. (XI. 29.) határozat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1. Hévíz Város Képviselő-testülete a Hévízi Összevont Orvosi Ügyelet 2006. évi új működési formájának kidolgozását az előterjesztésben és az Oktatási-, Egészségügyi és Sportbizottság javaslatában megfogalmazottak szerint elrend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:</w:t>
      </w:r>
      <w:r>
        <w:rPr/>
        <w:t xml:space="preserve"> Vértes Árpád polgármester</w:t>
      </w:r>
    </w:p>
    <w:p>
      <w:pPr>
        <w:pStyle w:val="TextBody"/>
        <w:ind w:left="405" w:hanging="0"/>
        <w:rPr/>
      </w:pPr>
      <w:r>
        <w:rPr/>
        <w:t>       </w:t>
      </w:r>
      <w:r>
        <w:rPr/>
        <w:t>Dr. Tüske Róbert jegyz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06.január 3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A képviselő- testület felhatalmazást ad arra, hogy az ügyeletben közreműködő háziorvosok, házi gyermekorvosok és egyéb közreműködő személyzet szerződései 2006. március 31.-éig meghosszabbításra kerüljenek. A meghosszabbított szerződésekben felhatalmazást ad az orvosi ügyeleti óradíjak újratárgyalásá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:</w:t>
      </w:r>
      <w:r>
        <w:rPr/>
        <w:t xml:space="preserve"> Király László GAMESZ vezet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05. december 3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 Képviselő-testület az összevont orvosi ügyelethez társult önkormányzatoknál kezdeményezi a társulási megállapodás időbeli hatályának meghosszabbítását 2006. március 31.-éig azzal a feltétellel, hogy a 2006. január 1-jétől induló időszakra a társult önkormányzatok az összevont ügyeleti szolgálat költségeihez lakosságszám arányosan a tényleges költségekre vetítve járuljanak hozzá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TextBody"/>
        <w:rPr/>
      </w:pPr>
      <w:r>
        <w:rPr>
          <w:u w:val="single"/>
        </w:rPr>
        <w:t>Határidő</w:t>
      </w:r>
      <w:r>
        <w:rPr/>
        <w:t xml:space="preserve">: 2005. december 1. </w:t>
      </w:r>
    </w:p>
    <w:p>
      <w:pPr>
        <w:pStyle w:val="TextBody"/>
        <w:ind w:left="405" w:hanging="0"/>
        <w:rPr/>
      </w:pPr>
      <w:r>
        <w:rPr/>
      </w:r>
    </w:p>
    <w:p>
      <w:pPr>
        <w:pStyle w:val="TextBody"/>
        <w:rPr/>
      </w:pPr>
      <w:r>
        <w:rPr/>
        <w:t>4. A Képviselő-testület felhatalmazza a polgármestert, hogy az összevont ügyeletben közreműködő hévízi háziorvosok és házi gyermekorvosok bevonásával kezdeményezzen tárgyalásokat arra vonatkozóan, hogy az ügyelet 2006. április 1-jétől történő működtetése egészségügyi vállalkozásnak történő kiadással történjen.</w:t>
      </w:r>
    </w:p>
    <w:p>
      <w:pPr>
        <w:pStyle w:val="TextBody"/>
        <w:rPr/>
      </w:pPr>
      <w:r>
        <w:rPr/>
        <w:t>A Képviselő-testület felkéri továbbá Hévíz Város polgármesterét, a Hévízi Kórházzal történő együttműködés kidolgozására az orvosi ügyelet helyben történő biztosítása érdekében.</w:t>
      </w:r>
    </w:p>
    <w:p>
      <w:pPr>
        <w:pStyle w:val="TextBody"/>
        <w:rPr/>
      </w:pPr>
      <w:r>
        <w:rPr/>
        <w:t xml:space="preserve">A Képviselő-testület e tárgyalásokhoz megszabja, hogy azokat úgy kell lefolytatni, hogy az orvosi ügyelet működtetési költségei a város vonatkozásában jelentősen csökkenjene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TextBody"/>
        <w:rPr/>
      </w:pPr>
      <w:r>
        <w:rPr>
          <w:u w:val="single"/>
        </w:rPr>
        <w:t>Határidő</w:t>
      </w:r>
      <w:r>
        <w:rPr/>
        <w:t xml:space="preserve">: 2006. január 31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36:00Z</dcterms:created>
  <dc:creator>Cseke Erzsébet</dc:creator>
  <dc:description/>
  <cp:keywords/>
  <dc:language>en-US</dc:language>
  <cp:lastModifiedBy>Cseke Erzsébet</cp:lastModifiedBy>
  <dcterms:modified xsi:type="dcterms:W3CDTF">2005-12-14T13:36:00Z</dcterms:modified>
  <cp:revision>1</cp:revision>
  <dc:subject/>
  <dc:title>213/2005</dc:title>
</cp:coreProperties>
</file>