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218/2005. (XI. 29.) határozat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Hévíz Város Képviselő-testülete a költségvetésről szóló 6/2005. (II. 16.) rendelet 17.§ (7) bekezdése alapján a céltartalék terhére és átcsoportosítással az intézmények részére az 1. számú melléklet szerint jutalomkeretet biztosít, és annak kifizetését engedélyez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 Képviselő-testület feljogosítja a város jegyzőjét és az intézmények vezetőit, hogy a hivatal és az intézmény részére átadott jutalomkeret az elvégzett munka teljesítménye és minősége alapján differenciáltan kerüljön felosz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Hévíz Város Képviselő-testülete a céltartalék jutalomkeretének terhére Vértes Árpád polgármestert 2005. évben végzett lelkiismeretes munkájáért 3 havi illetménynek megfelelő jutalomban részesí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Hévíz Város Képviselő-testülete a céltartalék jutalomkeret terhére a Képviselő-testületi tagok részére félhavi tiszteletdíjat biztosí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Hévíz Város Képviselő-testülete felkéri a közgazdasági iroda vezetőjét, hogy a céltartalékkal kapcsolatos előirányzat átcsoportosításáról szóló költségvetési 6/2005. (II. 16.) rendelet módosító tervezetét készítse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A Képviselő-testület elrendeli a jóváhagyott jutalomkeret 2005. november havi számfejtés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TextBody"/>
        <w:ind w:left="720" w:hanging="0"/>
        <w:rPr/>
      </w:pPr>
      <w:r>
        <w:rPr/>
        <w:t>  </w:t>
      </w:r>
      <w:r>
        <w:rPr/>
        <w:t>Naszádos Antal Pénzügyi- Ügyrendi Bizottság elnöke</w:t>
      </w:r>
    </w:p>
    <w:p>
      <w:pPr>
        <w:pStyle w:val="TextBody"/>
        <w:ind w:left="720" w:hanging="0"/>
        <w:rPr/>
      </w:pPr>
      <w:r>
        <w:rPr/>
        <w:t>  </w:t>
      </w:r>
      <w:r>
        <w:rPr/>
        <w:t>Bereczkyné Koronkai Anna közgazdasági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pénzügyi teljesítésre: 2005. november 30.</w:t>
      </w:r>
    </w:p>
    <w:p>
      <w:pPr>
        <w:pStyle w:val="TextBody"/>
        <w:ind w:left="720" w:hanging="0"/>
        <w:rPr/>
      </w:pPr>
      <w:r>
        <w:rPr/>
        <w:t xml:space="preserve">   </w:t>
      </w:r>
      <w:r>
        <w:rPr/>
        <w:t xml:space="preserve">a módosító rendelet-tervezet elkészítésére: 2005. december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7:00Z</dcterms:created>
  <dc:creator>Cseke Erzsébet</dc:creator>
  <dc:description/>
  <cp:keywords/>
  <dc:language>en-US</dc:language>
  <cp:lastModifiedBy>Cseke Erzsébet</cp:lastModifiedBy>
  <dcterms:modified xsi:type="dcterms:W3CDTF">2005-12-14T13:47:00Z</dcterms:modified>
  <cp:revision>1</cp:revision>
  <dc:subject/>
  <dc:title>218/2005</dc:title>
</cp:coreProperties>
</file>