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219/2005. (XI. 29.) határozat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Hévíz Város Képviselő-testülete energiahatékonysági indokok alapján elrendeli, hogy a FONTANA Filmszínház épületének fűtéskorszerűsítése kapcsán kerüljön szétválasztásra a Filmszínház és a Múzeális Gyűjtemény helyiségének fűtési rendszere. A kivitelezési munkák ellenértékét, nettó 1.044.160 Ft-ot az Önkormányzat 2006. évi költségvetésében az intézményi fejezetben szerepeltetni kel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épviselő-testület felkéri a Polgármesteri Hivatal Műszaki Irodáját a fűtéskorszerűsítési munkák elvégeztetésére. </w:t>
      </w:r>
    </w:p>
    <w:p>
      <w:pPr>
        <w:pStyle w:val="TextBody"/>
        <w:rPr/>
      </w:pPr>
      <w:r>
        <w:rPr/>
        <w:t xml:space="preserve">Felkéri a Közgazdasági irodát, hogy a fedezetet 2006. évi költségvetésében biztosíts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:</w:t>
      </w:r>
      <w:r>
        <w:rPr/>
        <w:t xml:space="preserve"> Kovács Attila műszak irodavezető</w:t>
      </w:r>
    </w:p>
    <w:p>
      <w:pPr>
        <w:pStyle w:val="TextBody"/>
        <w:rPr/>
      </w:pPr>
      <w:r>
        <w:rPr/>
        <w:t xml:space="preserve">             </w:t>
      </w:r>
      <w:r>
        <w:rPr/>
        <w:t>Bereczkyné Koronkai Anna közgazdasági irodavezet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6. január 3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47:00Z</dcterms:created>
  <dc:creator>Cseke Erzsébet</dc:creator>
  <dc:description/>
  <cp:keywords/>
  <dc:language>en-US</dc:language>
  <cp:lastModifiedBy>Cseke Erzsébet</cp:lastModifiedBy>
  <dcterms:modified xsi:type="dcterms:W3CDTF">2005-12-14T13:48:00Z</dcterms:modified>
  <cp:revision>1</cp:revision>
  <dc:subject/>
  <dc:title>219/2005</dc:title>
</cp:coreProperties>
</file>