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220/2005. (XI. 29.) határoza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Hévíz Város Képviselő-testülete a 2006. évi költségvetése terhére 3.000.000 Ft önrészt biztosít, az Ifjúsági, Családügyi, Szociális és Esélyegyenlőségi Minisztérium által meghirdetett közterületi játszóterek létesítésének és fejlesztésének támogatására kiírt pályázat megvalósítás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Felkéri a Polgármesteri Hivatal Műszak Irodáját a pályázat benyújtására, illetve a Közgazdasági Irodát a 2006.évi költségvetésben az önrész összegének szerepeltetésé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A Képviselő-testület a Zrínyi utcai játszóteret jelöli ki, mint pályázott játszóter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Kovács Attila műszaki irodavezető</w:t>
      </w:r>
    </w:p>
    <w:p>
      <w:pPr>
        <w:pStyle w:val="TextBody"/>
        <w:ind w:left="360" w:hanging="0"/>
        <w:rPr/>
      </w:pPr>
      <w:r>
        <w:rPr/>
        <w:t xml:space="preserve">        </w:t>
      </w:r>
      <w:r>
        <w:rPr/>
        <w:t>Bereczkyné Koronkai Anna közgazdasági iroda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5. december 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48:00Z</dcterms:created>
  <dc:creator>Cseke Erzsébet</dc:creator>
  <dc:description/>
  <cp:keywords/>
  <dc:language>en-US</dc:language>
  <cp:lastModifiedBy>Cseke Erzsébet</cp:lastModifiedBy>
  <dcterms:modified xsi:type="dcterms:W3CDTF">2005-12-14T13:48:00Z</dcterms:modified>
  <cp:revision>1</cp:revision>
  <dc:subject/>
  <dc:title>220/2005</dc:title>
</cp:coreProperties>
</file>