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221/2005. (XI. 29.)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Hévíz Város Képviselő-testülete a tulajdonát képező Széchenyi utcai autóparkolót térítésmentes üzemeltetésre 2005. december 1.-től 2005. december 31.-ig a Hévíz Sportkör részére át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TextBody"/>
        <w:rPr/>
      </w:pPr>
      <w:r>
        <w:rPr/>
        <w:t xml:space="preserve">              </w:t>
      </w:r>
      <w:r>
        <w:rPr/>
        <w:t>Denkler Miklós vagyonkezelő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9:00Z</dcterms:created>
  <dc:creator>Cseke Erzsébet</dc:creator>
  <dc:description/>
  <cp:keywords/>
  <dc:language>en-US</dc:language>
  <cp:lastModifiedBy>Cseke Erzsébet</cp:lastModifiedBy>
  <dcterms:modified xsi:type="dcterms:W3CDTF">2005-12-14T13:49:00Z</dcterms:modified>
  <cp:revision>1</cp:revision>
  <dc:subject/>
  <dc:title>221/2005</dc:title>
</cp:coreProperties>
</file>