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/2005. (XII. 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évízi 1627/4. hrsz-ú telekingatlan idegenforgalmi célú hasznosítása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Hévíz Város Képviselőtestülete elrendeli az 1627/4. hrsz-ú terület megosztását a mellékelt megosztási vázrajz alapján, az alábbiak szerint:</w:t>
      </w:r>
    </w:p>
    <w:p>
      <w:pPr>
        <w:pStyle w:val="Szvegtrzs2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649 m2 területrészt a terület észak-nyugati sarkából a dr. Strecker Ottó köz folytatásaként – közút céljára – az 1630. és 1631. hrsz-ú területek megközelíthetőségének biztosítására. 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4515 m2 területrészt, a terület déli részén a Flavius Üzletház körül parkoló, illetve közút céljára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Denkler Miklós vagyonkezelő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január 31.</w:t>
      </w:r>
    </w:p>
    <w:p>
      <w:pPr>
        <w:pStyle w:val="Szvegtrzs2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Hévíz Város Képviselőtestülete a 17/2004. (VI. 1.) vagyonrendelet vagyonhasznosítási és versenyeztetési szabályzata szerint, az 1627/4. hrsz-ú területet – pályázat útján – értékesítésre kívánja meghirdetni. A kiajánlási dokumentációt elfogadja. A Képviselőtestület felkéri Hévíz város polgármesterét, hogy a januári soros ülést megelőzően napilapokon az értékesítési szándék nyilvánosságra hozataláról, a dokumentációnak a potenciális befektetők részére történő eljuttatásáról gondoskodjon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z ajánlati felhívásban a kiajánlási feltételeket a következők szerint kell kidolgozni: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ejlesztési lehetőségként a Képviselőtestület kizárólag idegenforgalmi célú hasznosítást, ezen belül élményfürdő, látványfürdő, gyógyászat, wellness és az ezekhez kapcsolódó egyéb szolgáltatások létesítését jelöli meg. </w:t>
      </w:r>
    </w:p>
    <w:p>
      <w:pPr>
        <w:pStyle w:val="Szvegtrzs2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Minimális eladási ár: 600.000.000,- Ft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1:00Z</dcterms:created>
  <dc:creator>Cseke Erzsébet</dc:creator>
  <dc:description/>
  <cp:keywords/>
  <dc:language>en-US</dc:language>
  <cp:lastModifiedBy>Cseke Erzsébet</cp:lastModifiedBy>
  <dcterms:modified xsi:type="dcterms:W3CDTF">2006-01-02T10:13:00Z</dcterms:modified>
  <cp:revision>1</cp:revision>
  <dc:subject/>
  <dc:title>232/2005</dc:title>
</cp:coreProperties>
</file>