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3/2005. (XII. 13.) határozat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quamarin Szálloda fejlesztése</w:t>
      </w:r>
    </w:p>
    <w:p>
      <w:pPr>
        <w:pStyle w:val="Szvegtrzs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Képviselőtestülete az Aquamarin Szállodaipari Kft. előterjesztésében megfogalmazott fejlesztési célokat és a fejlesztés megtérülési számításait megismerte, azokat elfogadja, és a háromcsillagos szállodává történő fejlesztés megvalósításával egyetért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A Képviselőtestület felkéri az Aquamarin Szállodaipari Kft. ügyvezetőjét, hogy a megvalósítási program alapján készítse el a fejlesztés pénzügyi és időbeni megtervezéséhez szükséges beruházási programot, továbbá felhatalmazza, hogy a beruházási program elkészítésébe szükség esetén külső szakértő segítségét vegye igénybe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Németh József Aquamarin Szállodaipari Kft. ügyvezető igazgató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6. január 31. </w:t>
      </w:r>
    </w:p>
    <w:p>
      <w:pPr>
        <w:pStyle w:val="Szvegtrzs2"/>
        <w:spacing w:lineRule="auto" w:line="240"/>
        <w:ind w:left="900" w:firstLine="5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5. dec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14:00Z</dcterms:created>
  <dc:creator>Cseke Erzsébet</dc:creator>
  <dc:description/>
  <cp:keywords/>
  <dc:language>en-US</dc:language>
  <cp:lastModifiedBy>Cseke Erzsébet</cp:lastModifiedBy>
  <dcterms:modified xsi:type="dcterms:W3CDTF">2006-01-02T10:15:00Z</dcterms:modified>
  <cp:revision>1</cp:revision>
  <dc:subject/>
  <dc:title>233/2005</dc:title>
</cp:coreProperties>
</file>