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/>
        <w:jc w:val="center"/>
        <w:rPr/>
      </w:pPr>
      <w:r>
        <w:rPr>
          <w:b/>
          <w:sz w:val="24"/>
          <w:szCs w:val="24"/>
        </w:rPr>
        <w:t xml:space="preserve">235/2005. (XII.13.) határozat 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városi gyalogosövezet tervezése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>1. Hévíz Város Képviselőtestülete az egységes belvárosi gyalogosövezet kialakítására a Dr. Oláh M. Zoltán tervező (KONSTRUMA Mérnöki Iroda) által készített terveket megismerte és a tervek megvalósításával egyetért. Felkéri a Műszaki Irodát a tervdokumentáció alapján az engedélyezési eljárás megindítására.</w:t>
      </w:r>
    </w:p>
    <w:p>
      <w:pPr>
        <w:pStyle w:val="Szvegtrzs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Kovács Attila Műszaki irodavezető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folyamatos</w:t>
      </w:r>
    </w:p>
    <w:p>
      <w:pPr>
        <w:pStyle w:val="Szvegtrzs2"/>
        <w:spacing w:lineRule="auto" w:line="24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>2. A tervezett beruházás előkészítésével (engedélyeztetés, közműrekonstrukció) kapcsolatos költségek ütemezését a 2006. évi költségvetés fejlesztésekre vonatkozó fejezetében szerepeltetni kell.</w:t>
      </w:r>
    </w:p>
    <w:p>
      <w:pPr>
        <w:pStyle w:val="Szvegtrzs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Bereczkyné Koronkai Anna Közgazdasági irodavezető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6. évi költségvetés elfogadásái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5. december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20:00Z</dcterms:created>
  <dc:creator>Cseke Erzsébet</dc:creator>
  <dc:description/>
  <cp:keywords/>
  <dc:language>en-US</dc:language>
  <cp:lastModifiedBy>Cseke Erzsébet</cp:lastModifiedBy>
  <dcterms:modified xsi:type="dcterms:W3CDTF">2006-01-02T12:24:00Z</dcterms:modified>
  <cp:revision>1</cp:revision>
  <dc:subject/>
  <dc:title>235/2005</dc:title>
</cp:coreProperties>
</file>