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7/2005. (XII.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orciális szerződéssel létrehozott tulajdonközösség vagyonának átadása a ZALAISPA Hulladékgazdálkodási Társulás részére és a Társulás Alapító okiratának, valamint a Társulási megállapodás módosítása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Hévíz Város Képviselőtestülete egyetért a „Nagytérségi Regionális Hulladékkezelő és Hulladéklerakó Rendszer megvalósítása Nyugat-Balaton és Zala folyó medence térségében” tárgyú beruházásra konzorciális szerződéssel létrehozott tulajdonközösség 2005. december 26. napjával történő megszüntetésével, valamint azzal, hogy a tulajdonközösség 2005. november 30-i vagyonleltára alapján 1. sz. mellékletben foglaltak szerinti 318.369.214,- Ft értékű, befektetett eszközt térítés nélkül átadja a ZALAISPA. Hulladékgazdálkodási Társulás részére. A térítés nélkül átadott eszközök után fizetendő általános forgalmi adót a ZALAISPA. Hulladékgazdálkodási Társulás részére áthárítja. Egyetért továbbá azzal, hogy a tulajdonközösség a meglévő 260.602.640,- Ft pénzeszközt átadja a ZALAISPA. Hulladékgazdálkodási Társulás részére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A Képviselőtestület felhatalmazza a tulajdonközösség képviseletében Zalaegerszeg Megyei Jogú Város Polgármesterét, dr. Gyimesi Endrét, a Társulás képviseletében Dékány Endrét a Társulási Tanács Elnökét, hogy a befektetett eszközök térítés nélküli átadására-átvételére, azok általános forgalmi adójának áthárítására-átvállalására és a pénzeszköz átadás-átvételére vonatkozó megállapodást aláírja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megbízza Vértes Árpád polgármestert, hogy a határozatról a tulajdonközösség és a Társulás elnökét tájékoztassa. </w:t>
      </w:r>
    </w:p>
    <w:p>
      <w:pPr>
        <w:pStyle w:val="Szvegtrzs2"/>
        <w:spacing w:lineRule="auto" w:line="240"/>
        <w:ind w:left="106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december 20. </w:t>
      </w:r>
    </w:p>
    <w:p>
      <w:pPr>
        <w:pStyle w:val="Szvegtrzs2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2. Hévíz Város Képviselőtestülete jóváhagyja, hogy a ZALAISPA. Hulladékgazdálkodási Társulás Alapító okiratának 9. pontja az alábbi tevékenységekkel egészüljön ki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tevékenység megnevezése</w:t>
        <w:tab/>
        <w:tab/>
        <w:tab/>
        <w:t>Szakfeladat</w:t>
        <w:tab/>
        <w:t>SZJ</w:t>
        <w:tab/>
        <w:t xml:space="preserve">       TEÁOR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atlan bérbeadása, üzemeltetése </w:t>
        <w:tab/>
        <w:tab/>
        <w:tab/>
        <w:t>751889</w:t>
        <w:tab/>
        <w:t>70.20.1.</w:t>
        <w:tab/>
        <w:t>70.20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épkocsi kölcsönzés</w:t>
        <w:tab/>
        <w:tab/>
        <w:tab/>
        <w:tab/>
        <w:tab/>
        <w:t>751889       71.10.10.0.</w:t>
        <w:tab/>
        <w:t>71.10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gyéb szárazföldi gépjármű kölcsönzése</w:t>
        <w:tab/>
        <w:tab/>
        <w:t>751889</w:t>
        <w:tab/>
        <w:t>71.21.1.</w:t>
        <w:tab/>
        <w:t>71.21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Irodagép, számítógép kölcsönzése</w:t>
        <w:tab/>
        <w:tab/>
        <w:tab/>
        <w:t>751889</w:t>
        <w:tab/>
        <w:t>71.33.1.</w:t>
        <w:tab/>
        <w:t>71.33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áshova nem sorolt egyéb gép kölcsönzése</w:t>
        <w:tab/>
        <w:tab/>
        <w:t>751889          71.34.10.</w:t>
        <w:tab/>
        <w:t>71.34</w:t>
      </w:r>
    </w:p>
    <w:p>
      <w:pPr>
        <w:pStyle w:val="Szvegtrzs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Vértes Árpád polgármestert, hogy a módosított alapító okiratot aláírja és a szükséges intézkedéseket megtegye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december 20. </w:t>
      </w:r>
    </w:p>
    <w:p>
      <w:pPr>
        <w:pStyle w:val="Szvegtrzs2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Hévíz Város Képviselőtestülete egyetért azzal, hogy az Önkormányzati Társulás a Nyugat-Balaton és Zala folyó medence nagytérség települési szilárd hulladékai kezelésének korszerű megoldására megkötött társulási megállapodás </w:t>
      </w:r>
      <w:r>
        <w:rPr>
          <w:sz w:val="24"/>
          <w:szCs w:val="24"/>
          <w:u w:val="single"/>
        </w:rPr>
        <w:t>V. a Társulás tevékenysége</w:t>
      </w:r>
      <w:r>
        <w:rPr>
          <w:sz w:val="24"/>
          <w:szCs w:val="24"/>
        </w:rPr>
        <w:t xml:space="preserve"> fejezete az alábbi tevékenységekkel egészíti ki: 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ÁOR 70.20 Ingatlan bérbeadása, üzemeltetése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ÁOR 71.10 Gépkocsi kölcsönzés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ÁOR 71.21 Egyéb szárazföldi gépjármű kölcsönzése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ÁOR 71.33 Irodagép, számítógép kölcsönzése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ÁOR 71.34 Máshová nem sorolt egyéb gép kölcsönzése”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A Társulási megállapodás </w:t>
      </w:r>
      <w:r>
        <w:rPr>
          <w:sz w:val="24"/>
          <w:szCs w:val="24"/>
          <w:u w:val="single"/>
        </w:rPr>
        <w:t xml:space="preserve">VII/2. Tulajdonjogi kérdések </w:t>
      </w:r>
      <w:r>
        <w:rPr>
          <w:sz w:val="24"/>
          <w:szCs w:val="24"/>
        </w:rPr>
        <w:t xml:space="preserve">fejezet 1. mondata helyébe az alábbi lépjen: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gok előzetesen hozzájárulnak ahhoz, hogy a projekt keretében megépülő létesítmények a Társulás tulajdonába kerüljenek, amely Társulás tulajdonosai a tagok az 1. sz. melléklet szerinti arányban.”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hatalmazza Vértes Árpád polgármestert a Társulási megállapodás módosításának aláírására.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december 2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0:00Z</dcterms:created>
  <dc:creator>Cseke Erzsébet</dc:creator>
  <dc:description/>
  <cp:keywords/>
  <dc:language>en-US</dc:language>
  <cp:lastModifiedBy>Cseke Erzsébet</cp:lastModifiedBy>
  <dcterms:modified xsi:type="dcterms:W3CDTF">2006-01-02T12:40:00Z</dcterms:modified>
  <cp:revision>1</cp:revision>
  <dc:subject/>
  <dc:title>237/2005</dc:title>
</cp:coreProperties>
</file>