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8/2005. (XII.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parkoló nyugati üzletsor tulajdonosainak vásárlási és területrendezési kérelme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1. Hévíz Város Képviselőtestülete a Hévíz, Nagyparkoló nyugati üzletsor tulajdonosainak a „Tervezet 2” jelű változási vázrajz szerinti (határozati javaslat 1. számú melléklet) teszi lehetővé összesen 69 m2 terület megvásárlását 40.000,- Ft/m2 áron, az alábbi feltételekkel: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A megvásárolt terület nem keríthető el, azon előtetőt, árnyékolót létesíteni csak a főépítésszel egyeztetett módon, egységes homlokzati megjelenéssel, a helyi Építési Szabályzat és Szabályozási Terv előírásainak megfelelően szabad.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A vevők kötelezettséget vállalnak arra, hogy a nagyparkoló átfogó rekonstrukciós tervének megfelelően, a megvásárolt területet a köztéri járdák burkolatával azonos módon burkolják le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A Képviselőtestület kinyilatkozza, hogy az adás-vételhez szükséges megosztási vázrajz és az adás-vételi szerződés elkészítésének költsége a vevőket terheli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Képviselőtestület felkéri a Polgármesteri Hivatal vagyonkezelőjét, hogy a Nagyparkoló nyugati üzletsor üzlettulajdonosai jogi képviselőjének tájékoztatásáról gondoskodjon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továbbá Hévíz város polgármesterét, hogy az adás-vételi szerződéseket jóváhagyásra terjessze a Képviselőtestület elé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Szvegtrzs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nkler Miklós vagyonkezel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6. január 3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0:00Z</dcterms:created>
  <dc:creator>Cseke Erzsébet</dc:creator>
  <dc:description/>
  <cp:keywords/>
  <dc:language>en-US</dc:language>
  <cp:lastModifiedBy>Cseke Erzsébet</cp:lastModifiedBy>
  <dcterms:modified xsi:type="dcterms:W3CDTF">2006-01-03T11:32:00Z</dcterms:modified>
  <cp:revision>2</cp:revision>
  <dc:subject/>
  <dc:title>238/2005</dc:title>
</cp:coreProperties>
</file>