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9/2005. (XII.13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sszevont orvosi ügyelet 2006. I. negyedévi működése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Hévíz Város Képviselőtestülete 2006. január 1. napjától az orvosi ügyelet óradíját 1.700,- Ft/óra/orvos összegben állapítja meg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A Képviselőtestület a 213/2005. (IX. 29.) sz. KT. határozat 3. pontját az alábbiak szerint módosítja: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vont ügyeleti rendszerhez társult önkormányzatok 2006. január 1. napjától 2006. március 31. napjáig az ügyeleti szolgálat költségeihez Alsópáhok Község Önkormányzata 120,- Ft/fő/hó, Felsőpáhok, Nemesbük, Zalaköveskút Községek Önkormányzatai 60-60,- Ft/fő/hó összeggel járulnak hozzá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A Képviselőtestület a Társulási megállapodás módosítását jóváhagyja. Felhatalmazza Hévíz város polgármesterét a módosított összevont orvosi ügyeleti Társulási megállapodás aláírására (az előterjesztés 2. sz. melléklete szerint)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zánti Éva Rita irodavezető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5. december 28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5. december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8:00Z</dcterms:created>
  <dc:creator>Cseke Erzsébet</dc:creator>
  <dc:description/>
  <cp:keywords/>
  <dc:language>en-US</dc:language>
  <cp:lastModifiedBy>Cseke Erzsébet</cp:lastModifiedBy>
  <dcterms:modified xsi:type="dcterms:W3CDTF">2006-01-02T12:50:00Z</dcterms:modified>
  <cp:revision>1</cp:revision>
  <dc:subject/>
  <dc:title>239/2005</dc:title>
</cp:coreProperties>
</file>