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1/2005. (XII. 13.) határozat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iztonsági Bizottság javaslata forgalmi rend változtatására</w:t>
      </w:r>
    </w:p>
    <w:p>
      <w:pPr>
        <w:pStyle w:val="Szvegtrzs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Képviselőtestülete a Közbiztonsági Bizottság forgalmi rendre vonatkozó javaslatát megtárgyalta és a következő határozatot hozta: </w:t>
      </w:r>
    </w:p>
    <w:p>
      <w:pPr>
        <w:pStyle w:val="Szvegtrzs2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>1. Hévíz Város Képviselőtestülete a Csokonai utca déli oldalán elrendeli a „Megállni tilos!” tábla kihelyezését.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A Képviselőtestület a Móricz Zsigmond utcában az utca keleti oldalán a Hunyadi utcai kereszteződés előtt 15 méteres hosszban elrendeli a „Megállni tilos!” tábla, valamint „15 m” kiegészítő kihelyezését, egyúttal elrendeli, hogy a tilalmi szakaszt folyamatos sárga színnel fessék fel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A Képviselőtestület felkéri a bemutatott forgalmi rend változtatási terv Hévízi Balesetmegelőző Tanácsadó Testület általi felülvizsgálatát. Javasolja, hogy a változtatásokra készüljön forgalomtechnikai terv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Kovács Attila irodavezető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6. január 31. táblák kihelyezésére 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006. március 31. burkolat felfestésér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5. dec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52:00Z</dcterms:created>
  <dc:creator>Cseke Erzsébet</dc:creator>
  <dc:description/>
  <cp:keywords/>
  <dc:language>en-US</dc:language>
  <cp:lastModifiedBy>Cseke Erzsébet</cp:lastModifiedBy>
  <dcterms:modified xsi:type="dcterms:W3CDTF">2006-01-02T12:55:00Z</dcterms:modified>
  <cp:revision>1</cp:revision>
  <dc:subject/>
  <dc:title>241/2005</dc:title>
</cp:coreProperties>
</file>