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2/2005. (XII. 13.) határozat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– Alsópáhok elkerülő út I-II. ütem környezetvédelmi engedélyezési eljárása</w:t>
      </w:r>
    </w:p>
    <w:p>
      <w:pPr>
        <w:pStyle w:val="Szvegtrzs2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Képviselőtestülete a Hévíz – Alsópáhok elkerülő út I-II. ütem előzetes környezetvédelmi hatástanulmányát megtárgyalta és azzal egyetért, a beruházás megvalósítását támogatja. </w:t>
      </w:r>
    </w:p>
    <w:p>
      <w:pPr>
        <w:pStyle w:val="Szvegtrzs2"/>
        <w:spacing w:lineRule="auto" w:line="24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Kovács Attila irodavezető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5. december 20. határozat köz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5. decembe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56:00Z</dcterms:created>
  <dc:creator>Cseke Erzsébet</dc:creator>
  <dc:description/>
  <cp:keywords/>
  <dc:language>en-US</dc:language>
  <cp:lastModifiedBy>Cseke Erzsébet</cp:lastModifiedBy>
  <dcterms:modified xsi:type="dcterms:W3CDTF">2006-01-02T12:57:00Z</dcterms:modified>
  <cp:revision>1</cp:revision>
  <dc:subject/>
  <dc:title>242/2005</dc:title>
</cp:coreProperties>
</file>