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230/2005. (XII. 1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Képviselő-testület 2006. évi Munkaterve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Képviselőtestület 2006. évi munkatervét megállapítja, azzal a kiegészítéssel, hogy 2006. májusában a városszemlén tapasztalt hiányosságok felszámolását kontrollálni kell. A december 12-ei képviselőtestületi ülés időpontja december 19-re módosul. Az adórendelet felülvizsgálata tárgyú decemberi ülésre ütemezett napirendi pont november 28-ai ülésen kerül megtárgyalásr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Dr. Tüske Róbert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december 31. munkaterv végrehajtására</w:t>
      </w:r>
    </w:p>
    <w:p>
      <w:pPr>
        <w:pStyle w:val="Normal"/>
        <w:ind w:left="948" w:hanging="0"/>
        <w:jc w:val="both"/>
        <w:rPr>
          <w:sz w:val="24"/>
        </w:rPr>
      </w:pPr>
      <w:r>
        <w:rPr>
          <w:sz w:val="24"/>
        </w:rPr>
        <w:t>2006. január 5. munkaterv önkormányzati képviselőkhöz, bizottsági tagokhoz történő eljutta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08:00Z</dcterms:created>
  <dc:creator>Cseke Erzsébet</dc:creator>
  <dc:description/>
  <cp:keywords/>
  <dc:language>en-US</dc:language>
  <cp:lastModifiedBy>Cseke Erzsébet</cp:lastModifiedBy>
  <dcterms:modified xsi:type="dcterms:W3CDTF">2006-01-02T10:09:00Z</dcterms:modified>
  <cp:revision>1</cp:revision>
  <dc:subject/>
  <dc:title>230/2005</dc:title>
</cp:coreProperties>
</file>