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4/2006. (I. 23.)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1627/4 hrsz-ú terület megosztása, HÉSZ módosítás előkészít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 város Képviselő-testülete elviekben támogatja a Hévízi 1627/4 hrsz-ú..terület hasznosításának – 2005. december 13-ai ülésén jóváhagyottaktól eltérő parkolóház áthelyezésére vonatkozó – módosí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i Hivatal Műszaki Irodáját szakmai javaslatának kidolgoz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Klie Zoltán főépítész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06. január 31.</w:t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0:30:00Z</dcterms:created>
  <dc:creator>frisnyak.tunde</dc:creator>
  <dc:description/>
  <cp:keywords/>
  <dc:language>en-US</dc:language>
  <cp:lastModifiedBy>cseke.erzsebet</cp:lastModifiedBy>
  <cp:lastPrinted>2006-01-27T09:24:00Z</cp:lastPrinted>
  <dcterms:modified xsi:type="dcterms:W3CDTF">2006-02-10T10:30:00Z</dcterms:modified>
  <cp:revision>2</cp:revision>
  <dc:subject/>
  <dc:title>4/2006</dc:title>
</cp:coreProperties>
</file>