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és a lejárt határidejű határozatok végrehajtás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1. Hévíz Város Képviselőtestülete a 179/2005. (IX. 27.), a 196/2005. (IX. 27.), a 210/2005. (XI. 29.), a 211/2005. (XI. 29.), a 212/2005. (XI. 29.), a 213/2005. (XI. 29.), a 216/2005. (XI. 29.), a 219/2005. (XI. 29.), a 225/2005. (XI. 29.), a 227/2005. (XII. 13.), a 229/2005. (XII. 13.), a 230/2005. (XII. 13.), a 231/2005. (XII. 13.), a 232/2005. (XII. 13.) 2. pont, a 234/2005. (XII. 13.), a 235/2005. (XI. 29.), a 236/2005. (XII. 13.), a 237/2005. (XII. 13.), a 239/2005. (XII. 13.), a 241/2005. (XII. 13.), a 242/2005. (XII. 13.), a 244/2005. (XII. 13.), a 245/2005. (XII. 13.) számú lejárt határidejű határozatok végrehajtásáról szóló jelentést elfogad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 Képviselőtestület a 225/2005. (XI. 29.) sz. KT. határozathoz kapcsolódó jelentés mellékleteként becsatolt Hévíz Város Önkormányzata, valamint a BARTEX Rt. között 2006. január 6-án kelt kiegészítő szerződést (megállapodást)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A Képviselőtestület a két ülés között történt fontosabb eseményekről és átruházott hatáskörben hozott polgármesteri döntésekről szóló beszámol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0:00Z</dcterms:created>
  <dc:creator>Mike Gyuláné</dc:creator>
  <dc:description/>
  <cp:keywords/>
  <dc:language>en-US</dc:language>
  <cp:lastModifiedBy>Cseke Erzsébet</cp:lastModifiedBy>
  <cp:lastPrinted>2005-11-08T13:24:00Z</cp:lastPrinted>
  <dcterms:modified xsi:type="dcterms:W3CDTF">2006-02-08T09:20:00Z</dcterms:modified>
  <cp:revision>2</cp:revision>
  <dc:subject/>
  <dc:title>5/2006</dc:title>
</cp:coreProperties>
</file>