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0/2006. (I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gyepmesteri tevékenység közös fenntartására megkötött megállapodás módosít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évíz Város Képviselőtestülete a gyepmesteri tevékenység közös fenntartására a 2005. február 21. napján megkötött és 2005. június 21. napján módosított társulási megállapodást az alábbiak szerint módosítja: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 xml:space="preserve">1. A megállapodást kötő önkormányzatok a gyepmesterrel megkötendő megbízási szerződés alapján havi bruttó 63.000,- Ft megbízási díj + közterhek (egészségügyi járulék, egészségügyi, hozzájárulás) és költségtérítés címén havi 11.000,- Ft összegű gépkocsi használat megfizetését vállalják. Ezen fenntartási költségeket Hévíz Város Önkormányzata bruttó 75 %-os, Alsópáhok Község Önkormányzata bruttó 12,5 %-os, Felsőpáhok Község Önkormányzata bruttó 12,5 %-os megosztásban vállalja mag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társulási megállapodás határozott időtartamra: 2007. február 28. napjáig szó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testület felhatalmazza Hévíz város polgármesterét a fentiek szerint módosított társulási megállapodás aláírására. 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február 15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3. A Képviselőtestület felkéri a gyepmestert, hogy munkájáról, a társulási megállapodásban foglaltak végrehajtásáról az Önkormányzat Pénzügyi- Ügyrendi Bizottságát tájékoztas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Szánti Éva Rit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azonnal, kiértesítésr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4:00Z</dcterms:created>
  <dc:creator>Mike Gyuláné</dc:creator>
  <dc:description/>
  <cp:keywords/>
  <dc:language>en-US</dc:language>
  <cp:lastModifiedBy>Cseke Erzsébet</cp:lastModifiedBy>
  <cp:lastPrinted>2006-02-08T09:39:00Z</cp:lastPrinted>
  <dcterms:modified xsi:type="dcterms:W3CDTF">2006-02-08T09:34:00Z</dcterms:modified>
  <cp:revision>2</cp:revision>
  <dc:subject/>
  <dc:title>10/2006</dc:title>
</cp:coreProperties>
</file>