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/2006. (I. 31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éz Anya Szociális Integrált Intézmény kérelme gépkocsi vásárlás engedélyezésér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Hévíz Város Képviselőtestülete engedélyezi a Teréz Anya Szociális Integrált Intézmény részére gépjármű vásárlását. </w:t>
      </w:r>
    </w:p>
    <w:p>
      <w:pPr>
        <w:pStyle w:val="TextBody"/>
        <w:rPr/>
      </w:pPr>
      <w:r>
        <w:rPr/>
        <w:t xml:space="preserve">A vásárlás pénzügyi forrása a dr. Moll Károly Orvos Emlékére Alapítvány pénzeszköz átadás formájában nyújtott támogatása. </w:t>
      </w:r>
    </w:p>
    <w:p>
      <w:pPr>
        <w:pStyle w:val="TextBody"/>
        <w:rPr/>
      </w:pPr>
      <w:r>
        <w:rPr/>
        <w:t xml:space="preserve">A gépjármű üzemeltetési költsége az intézmény 2006. évi költségvetésében szerepel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Vági Ferencné intézmény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6. december 31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4:00Z</dcterms:created>
  <dc:creator>Mike Gyuláné</dc:creator>
  <dc:description/>
  <cp:keywords/>
  <dc:language>en-US</dc:language>
  <cp:lastModifiedBy>Cseke Erzsébet</cp:lastModifiedBy>
  <cp:lastPrinted>2006-02-08T09:50:00Z</cp:lastPrinted>
  <dcterms:modified xsi:type="dcterms:W3CDTF">2006-02-08T09:54:00Z</dcterms:modified>
  <cp:revision>2</cp:revision>
  <dc:subject/>
  <dc:title>16/2006</dc:title>
</cp:coreProperties>
</file>