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9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hévízi 1627/4. hrsz-ú ingatlan megosztása és építési övezeti szabályozás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232/2005. (XII. 13.) sz. KT. határozatának 1. pontját és a 236/2005. (XII. 13.) sz. KT. határozatának 2.2 pontját visszavo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egyidejűleg a hévízi 1627/4. hrsz-ú beépítetlen terület és az 1627/6. hrsz-ú közút megosztását, a mellékelt változási vázrajz alapján, az alábbiak szerint rendeli e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649 m2 területrészt az 1627/4. hrsz-ú ingatlan észak-nyugati sarkából a dr. Strecker Ottó köz folytatásaként – közút céljára – az 1630. és 1631. hrsz-ú területek megközelíthetőségének biztosításá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2052 m2 területrészt az 1627/4. hrsz-ú ingatlan déli részén, a Rudi-fürdő köz folytatásaként a Flavius üzletháztól délre és keletre, közút céljár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) az 1627/6. hrsz-ú közút még kiépítetlen nyugati végéből 601 m2 területrész, az 1627/4. hrsz-ú ingatlanhoz kerül átcsatolás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testület felkéri a Polgármesteri Hivatal vagyonkezelőjét, hogy a terület megosztásáról gondoskodjon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>Denkler Miklós vagyonkezel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február 15. </w:t>
      </w:r>
    </w:p>
    <w:p>
      <w:pPr>
        <w:pStyle w:val="Normal"/>
        <w:ind w:left="70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3. Hévíz Város Képviselőtestülete a Flavius Üzletháztól északra és nyugatra eső 1627/4. hrsz-ú területen többcélú idegenforgalmi fejlesztési területet kíván kijelölni (Szabadidőközpont: élményfürdő, gyógyászat, wellness, fittnes, stb.) lét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badidőközpont kiszolgálásához meg kell vizsgálni a szomszédos Ma-0 övezettel jelölt terület bekapcsolási lehetőségét is: a lápot nem veszélyeztető sétautak, pihenőkertek, padok, esőbeállók létesíthetőségé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testület felkéri a városi főépítészt, hogy a Helyi Építési Szabályzat és a Szabályozási Terv módosítására vonatkozóan a tervező felé járjon el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>Klie Zoltán városi főépítész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február 5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01:00Z</dcterms:created>
  <dc:creator>Mike Gyuláné</dc:creator>
  <dc:description/>
  <cp:keywords/>
  <dc:language>en-US</dc:language>
  <cp:lastModifiedBy>Cseke Erzsébet</cp:lastModifiedBy>
  <cp:lastPrinted>2006-02-08T09:54:00Z</cp:lastPrinted>
  <dcterms:modified xsi:type="dcterms:W3CDTF">2006-02-08T13:19:00Z</dcterms:modified>
  <cp:revision>3</cp:revision>
  <dc:subject/>
  <dc:title>19/2006</dc:title>
</cp:coreProperties>
</file>