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/2006. (I. 31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zi I. homok” védnevű bányatelek kapacitásbővítés környezetvédelmi engedélyezési eljár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évíz Város Képviselőtestülete a „Rezi I. homok” védnevű bányatelek területén működő homokbánya kapacitásnövelésének környezetvédelmi engedélyezési eljárásához a következő véleményt alkotja: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stanulmány elismeri, hogy a bányatelek a hévízi gyógyvíz rendszer leszállóági karsztvíz utánpótlási ágán található. </w:t>
      </w:r>
    </w:p>
    <w:p>
      <w:pPr>
        <w:pStyle w:val="Normal"/>
        <w:jc w:val="both"/>
        <w:rPr/>
      </w:pPr>
      <w:r>
        <w:rPr>
          <w:sz w:val="24"/>
        </w:rPr>
        <w:t xml:space="preserve">Tekintettel arra, hogy a hatástanulmány nem tér ki az 57 hektáros terület lebányászásának Hévízi Tóra gyakorolt hatására, ezért Hévíz Város Képviselőtestülete részéről a bánya kapacitásbővítéséhez hozzájárulni nem tud.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február 1. a Felügyelőség értesítésér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2:00Z</dcterms:created>
  <dc:creator>Mike Gyuláné</dc:creator>
  <dc:description/>
  <cp:keywords/>
  <dc:language>en-US</dc:language>
  <cp:lastModifiedBy>Cseke Erzsébet</cp:lastModifiedBy>
  <cp:lastPrinted>2006-02-08T09:56:00Z</cp:lastPrinted>
  <dcterms:modified xsi:type="dcterms:W3CDTF">2006-02-08T10:02:00Z</dcterms:modified>
  <cp:revision>2</cp:revision>
  <dc:subject/>
  <dc:title>20/2006</dc:title>
</cp:coreProperties>
</file>