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/2006. (I. 31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SK támogat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Hévíz Város Képviselőtestülete a Hévízi Sportkör részére Hévíz Város Önkormányzata 2006. évi költségvetési rendeletében biztosítandó támogatás terhére 5.000.000,- Ft előleget biztosít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/>
        <w:t xml:space="preserve">             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azonna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04:00Z</dcterms:created>
  <dc:creator>Mike Gyuláné</dc:creator>
  <dc:description/>
  <cp:keywords/>
  <dc:language>en-US</dc:language>
  <cp:lastModifiedBy>Cseke Erzsébet</cp:lastModifiedBy>
  <cp:lastPrinted>2006-02-08T09:58:00Z</cp:lastPrinted>
  <dcterms:modified xsi:type="dcterms:W3CDTF">2006-02-08T10:04:00Z</dcterms:modified>
  <cp:revision>2</cp:revision>
  <dc:subject/>
  <dc:title>22/2006</dc:title>
</cp:coreProperties>
</file>