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/2006. (II. 28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ejárt határidejű határozatok végrehajtásáró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1.Hévíz Város Képviselőtestülete az 1/2006. (I. 23.), a 2/2006. (I. 23.), a 3/2006. (I. 23.), a 6/2006. (I. 31.), a 9/2006. (I. 31.), a 10/2006. (I. 31.), a 11/2006. (I. 31.), a 12/2006. (I. 31.), a 13/2006. (I. 31.) 1. pontra, a 14/2006. (I. 31.), a 15/2006. (I. 31.) 3. pontra, a 17/2006. (I. 31.), a 18/2006. (I. 31.), a 19/2006. (I. 31.), a 20/2006. (I. 31.), a 22/2006. (I. 31.), a 23/2006. (I. 31.), a 24/2006. (I. 31.), a 25/2006. (I. 31.) és a 26/2006. (I. 31.) számú lejárt határidejű határozatok végrehajtásáról szóló jelentést elfogad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Hévíz Város Képviselőtestülete a két ülés között történt fontosabb eseményekről és a polgármesterre átruházott hatáskörökben tett intézkedésekről szóló beszámolókat tudomásul vesz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38:00Z</dcterms:created>
  <dc:creator>Mike Gyuláné</dc:creator>
  <dc:description/>
  <cp:keywords/>
  <dc:language>en-US</dc:language>
  <cp:lastModifiedBy>Cseke Erzsébet</cp:lastModifiedBy>
  <cp:lastPrinted>2006-03-10T09:25:00Z</cp:lastPrinted>
  <dcterms:modified xsi:type="dcterms:W3CDTF">2006-03-14T09:38:00Z</dcterms:modified>
  <cp:revision>2</cp:revision>
  <dc:subject/>
  <dc:title>27/2006</dc:title>
</cp:coreProperties>
</file>