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38/2006. (II. 28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évíz, Árpád u. ingatlantulajdonosok kérelme szennyvízrendszerre történő csatlakozásr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Hévíz Város Képviselőtestülete a Hévíz, Árpád utcai ingatlan-tulajdonosok kérelme szennyvíz-rendszerre történő csatlakozásra tárgyú írásos előterjesztést megtárgyalta. A Pénzügyi- Ügyrendi Bizottság javaslatára kezdeményezi, hogy a Hévíz, Árpád u. 10. és 10/b. szám alatti ingatlan-tulajdonosok saját költségükre készíttessék el a beruházás tervét és becsült költségvetését.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A Képviselőtestület felkéri a Polgármesteri Hivatal Műszaki Irodáját arra, hogy a pontos terv és annak költségei ismeretében az Árpád utcai ingatlan-tulajdonosok kérelmét - bizottsági véleménnyel ellátva - terjessze a Képviselőtestület elé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Kovács Attila iroda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6. március 10. ingatlan-tulajdonosok kiértesítés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36:00Z</dcterms:created>
  <dc:creator>Mike Gyuláné</dc:creator>
  <dc:description/>
  <cp:keywords/>
  <dc:language>en-US</dc:language>
  <cp:lastModifiedBy>Cseke Erzsébet</cp:lastModifiedBy>
  <cp:lastPrinted>2006-03-10T10:18:00Z</cp:lastPrinted>
  <dcterms:modified xsi:type="dcterms:W3CDTF">2006-03-14T10:36:00Z</dcterms:modified>
  <cp:revision>2</cp:revision>
  <dc:subject/>
  <dc:title>38/2006</dc:title>
</cp:coreProperties>
</file>