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39/2006. (II. 28.) határozat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Hévíz és Térsége Kamarai Tagok Kulturális Alapítványa térítésmentes közterület-használat kérése a Deák térre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Hévíz Város Képviselőtestülete a közterületek használatáról szóló 28/2005. (XII. 15.) rendelet 15. §-a alapján a hévízi Deák-téren térítésmentes közterület-használatot biztosít a Hévíz és Térsége Kamarai Tagok Kulturális Alapítványa részére 2006. május 12-14. és 2006. szeptember 15-17. közötti időszakra a Hévízi Hagyományőrző Tavaszi Fesztivál és a Hévízi Ősz Kamarai Kiállítás és Vásár megrendezéséhez a Pénzügyi- Ügyrendi Bizottság által javasolt kikötéssel, hogy a fesztiválok során felhasznált közüzemi kiadások összege az alapítvány által kerüljön megfizetésr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Felelős: </w:t>
      </w:r>
      <w:r>
        <w:rPr/>
        <w:t xml:space="preserve">Vértes Árpád polgármester </w:t>
      </w:r>
    </w:p>
    <w:p>
      <w:pPr>
        <w:pStyle w:val="TextBody"/>
        <w:rPr/>
      </w:pPr>
      <w:r>
        <w:rPr/>
        <w:tab/>
        <w:t xml:space="preserve">  Denkler Miklós vagyonkezelő</w:t>
      </w:r>
    </w:p>
    <w:p>
      <w:pPr>
        <w:pStyle w:val="TextBody"/>
        <w:rPr/>
      </w:pPr>
      <w:r>
        <w:rPr>
          <w:u w:val="single"/>
        </w:rPr>
        <w:t xml:space="preserve">Határidő: </w:t>
      </w:r>
      <w:r>
        <w:rPr/>
        <w:t xml:space="preserve">2006. március 14. közterület-használati engedély kiadására.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8:00Z</dcterms:created>
  <dc:creator>Mike Gyuláné</dc:creator>
  <dc:description/>
  <cp:keywords/>
  <dc:language>en-US</dc:language>
  <cp:lastModifiedBy>Cseke Erzsébet</cp:lastModifiedBy>
  <cp:lastPrinted>2006-03-10T10:19:00Z</cp:lastPrinted>
  <dcterms:modified xsi:type="dcterms:W3CDTF">2006-03-14T10:38:00Z</dcterms:modified>
  <cp:revision>2</cp:revision>
  <dc:subject/>
  <dc:title>39/2006</dc:title>
</cp:coreProperties>
</file>