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41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Hévíz város idegenforgalmi helyzetéről, 2006. évi aktuális feladatok meghatároz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Hévíz város idegenforgalmi helyzetéről szóló beszámolót, valamint a 2006. évi aktuális feladatok meghatározásá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1:00Z</dcterms:created>
  <dc:creator>Mike Gyuláné</dc:creator>
  <dc:description/>
  <cp:keywords/>
  <dc:language>en-US</dc:language>
  <cp:lastModifiedBy>Cseke Erzsébet</cp:lastModifiedBy>
  <cp:lastPrinted>2006-03-10T10:22:00Z</cp:lastPrinted>
  <dcterms:modified xsi:type="dcterms:W3CDTF">2006-03-14T10:51:00Z</dcterms:modified>
  <cp:revision>2</cp:revision>
  <dc:subject/>
  <dc:title>41/2006</dc:title>
</cp:coreProperties>
</file>