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50/2006. (III. 7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eszthely - Hévízi Kistérségi Foglalkoztatási Paktumhoz való csatlakozás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Hévíz Város Képviselőtestülete megismerve a foglalkoztatási paktum tervezetét és a kitűzött célokat csatlakozik a Keszthely – Hévízi Kistérség Foglalkoztatási Paktumához, és felhatalmazza Hévíz város polgármesterét a megállapodás aláírására. </w:t>
      </w:r>
    </w:p>
    <w:p>
      <w:pPr>
        <w:pStyle w:val="TextBody"/>
        <w:rPr/>
      </w:pPr>
      <w:r>
        <w:rPr/>
        <w:t xml:space="preserve">A Képviselőtestület felkéri a Polgármesteri Hivatalt, hogy a paktumhoz való csatlakozásra ösztönözze a település munkaadóit, vállalkozóit, civil szervezeteit, képzőintézményeit és aktívan működjön közre a paktumban foglalt célok megvalósításában. </w:t>
      </w:r>
    </w:p>
    <w:p>
      <w:pPr>
        <w:pStyle w:val="TextBody"/>
        <w:ind w:left="1410" w:firstLine="6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6. március 30. paktum aláírására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56:00Z</dcterms:created>
  <dc:creator>Mike Gyuláné</dc:creator>
  <dc:description/>
  <cp:keywords/>
  <dc:language>en-US</dc:language>
  <cp:lastModifiedBy>Cseke Erzsébet</cp:lastModifiedBy>
  <cp:lastPrinted>2006-03-20T13:58:00Z</cp:lastPrinted>
  <dcterms:modified xsi:type="dcterms:W3CDTF">2006-03-22T08:56:00Z</dcterms:modified>
  <cp:revision>2</cp:revision>
  <dc:subject/>
  <dc:title>50/2006</dc:title>
</cp:coreProperties>
</file>