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1/2006. (IV. 25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számoló Hévíz Város Önkormányzata 2005. évi gazdálkodásáról, pénzmaradvány megállapításáró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évíz Város Képviselőtestülete könyvvizsgálói záradékkal ellátva a 2005. december 31. napjára vonatkozó egyszerűsített mérleget és kimutatásait, az eszközök és források egyező összegével 16.394.428.000,- Ft-ban elfogadja. </w:t>
      </w:r>
    </w:p>
    <w:p>
      <w:pPr>
        <w:pStyle w:val="Szvegtrzs2"/>
        <w:spacing w:lineRule="auto" w:line="240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Felelős:  </w:t>
      </w:r>
      <w:r>
        <w:rPr>
          <w:sz w:val="24"/>
          <w:szCs w:val="24"/>
        </w:rPr>
        <w:t>Vértes Árpád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Bereczkyné Koronkai Anna irodavezető</w:t>
      </w:r>
    </w:p>
    <w:p>
      <w:pPr>
        <w:pStyle w:val="Szvegtrzs2"/>
        <w:spacing w:lineRule="auto" w:line="24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Kondákorné Farkas Erika pénzügyi csoport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>2006. június 30. Állami Számvevőszék részére megküldés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közzétételre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38:00Z</dcterms:created>
  <dc:creator>Mike Gyuláné</dc:creator>
  <dc:description/>
  <cp:keywords/>
  <dc:language>en-US</dc:language>
  <cp:lastModifiedBy>Cseke Erzsébet</cp:lastModifiedBy>
  <dcterms:modified xsi:type="dcterms:W3CDTF">2006-05-08T12:38:00Z</dcterms:modified>
  <cp:revision>2</cp:revision>
  <dc:subject/>
  <dc:title>71/2006</dc:title>
</cp:coreProperties>
</file>