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2/2006. (IV. 25.) 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zámoló az Önkormányzat és felügyelete alá tartozó költségvetési szervek belső ellenőrzéséről</w:t>
      </w:r>
    </w:p>
    <w:p>
      <w:pPr>
        <w:pStyle w:val="Szvegtrzs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 w:val="24"/>
          <w:szCs w:val="24"/>
        </w:rPr>
        <w:t>1. Hévíz Város Képviselőtestülete a 2005. évi belső és fenntartói ellenőrzésekről szóló beszámolót elfogadja.</w:t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. A Képviselőtestület felkéri a belső ellenőrt az utó ellenőrzés elvégzésére és a Képviselőtestület tájékoztatásá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Felelős:   </w:t>
      </w:r>
      <w:r>
        <w:rPr>
          <w:sz w:val="24"/>
          <w:szCs w:val="24"/>
        </w:rPr>
        <w:t>Bediné Makra Anikó belső ellenőr</w:t>
      </w:r>
    </w:p>
    <w:p>
      <w:pPr>
        <w:pStyle w:val="Normal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6. december 31. </w:t>
      </w:r>
    </w:p>
    <w:p>
      <w:pPr>
        <w:pStyle w:val="Szvegtrzs2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3. A Képviselőtestület a Gazdasági, Műszaki Ellátó Szervezet teljes körű pénzügyi szabályzatainak kidolgoztatásáról szakember felkérése útján gondoskodik. A szabályzatok kidolgozására a Pénzügyi- Ügyrendi Bizottsággal való egyeztetést követően pénzügyi előirányzatot biztosít. </w:t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>Naszádos Antal Pénzügyi- Ügyrendi Bizottság elnöke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Vértes Árpád polgármester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Határidő: </w:t>
      </w:r>
      <w:r>
        <w:rPr>
          <w:sz w:val="24"/>
          <w:szCs w:val="24"/>
        </w:rPr>
        <w:t xml:space="preserve">2006. június 30. </w:t>
      </w:r>
    </w:p>
    <w:p>
      <w:pPr>
        <w:pStyle w:val="Szvegtrzs2"/>
        <w:spacing w:lineRule="auto" w:line="240" w:before="0" w:after="120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2:41:00Z</dcterms:created>
  <dc:creator>Mike Gyuláné</dc:creator>
  <dc:description/>
  <cp:keywords/>
  <dc:language>en-US</dc:language>
  <cp:lastModifiedBy>Cseke Erzsébet</cp:lastModifiedBy>
  <cp:lastPrinted>2006-05-08T09:06:00Z</cp:lastPrinted>
  <dcterms:modified xsi:type="dcterms:W3CDTF">2006-05-08T12:41:00Z</dcterms:modified>
  <cp:revision>2</cp:revision>
  <dc:subject/>
  <dc:title>72/2006</dc:title>
</cp:coreProperties>
</file>