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amarin Szállodaipari Kft. Felügyelő Bizottságának munkája</w:t>
      </w:r>
    </w:p>
    <w:p>
      <w:pPr>
        <w:pStyle w:val="Szvegtrzs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mely az Aquamarin Szállodaipari Kft. taggyűlése 4/2006. sz. határozatának minősül)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Hévíz Város Képviselőtestülete az Aquamarin Szállodaipari Kft. Felügyelő Bizottságának 2005. évi munkájáról szóló beszámolót elfogadja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az Aquamarin Szállodaipari Kft. 1. sz. mellékletében felsorolt szerződéseket jóváhagyja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felkéri a Polgármesteri Hivatal Közgazdasági Irodájának vezetőjét, hogy döntéséről értesítse az Aquamarin Szállodaipari Kft. ügyvezetőjét Németh Józsefet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15. kiértesítésre.</w:t>
      </w:r>
    </w:p>
    <w:p>
      <w:pPr>
        <w:pStyle w:val="Szvegtrzs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 w:before="0" w:after="120"/>
        <w:ind w:left="10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5:00Z</dcterms:created>
  <dc:creator>Mike Gyuláné</dc:creator>
  <dc:description/>
  <cp:keywords/>
  <dc:language>en-US</dc:language>
  <cp:lastModifiedBy>Cseke Erzsébet</cp:lastModifiedBy>
  <cp:lastPrinted>2006-05-08T09:08:00Z</cp:lastPrinted>
  <dcterms:modified xsi:type="dcterms:W3CDTF">2006-05-08T12:45:00Z</dcterms:modified>
  <cp:revision>2</cp:revision>
  <dc:subject/>
  <dc:title>73/2006</dc:title>
</cp:coreProperties>
</file>