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/2006. (IV. 25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területek használatáról szóló 28/2005. (XII. 25.) rendelet mód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/>
        <w:ind w:left="141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Képviselőtestülete felkéri az üzlettulajdonosokat, hogy készíttessenek el egy egységes arculatú üzletsor előtti közterületi igénybevételre vonatkozó olyan javaslatot, amely a további fejlesztési, szemléltetési, vizsgálati, döntési és ellenőrzési szempontoknak egyaránt megfelel. 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a nagyparkolói sétány közterület-használatának rendeleti szabályozásáról ennek ismeretében dönt.</w:t>
      </w:r>
    </w:p>
    <w:p>
      <w:pPr>
        <w:pStyle w:val="Szvegtrzs2"/>
        <w:spacing w:lineRule="auto" w:line="2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Denkler Miklós vagyonkezelő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6. május 30. </w:t>
      </w:r>
    </w:p>
    <w:p>
      <w:pPr>
        <w:pStyle w:val="Szvegtrzs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2"/>
        <w:spacing w:before="0" w:after="1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05:00Z</dcterms:created>
  <dc:creator>Mike Gyuláné</dc:creator>
  <dc:description/>
  <cp:keywords/>
  <dc:language>en-US</dc:language>
  <cp:lastModifiedBy>Cseke Erzsébet</cp:lastModifiedBy>
  <cp:lastPrinted>2006-05-08T13:39:00Z</cp:lastPrinted>
  <dcterms:modified xsi:type="dcterms:W3CDTF">2006-05-08T13:05:00Z</dcterms:modified>
  <cp:revision>2</cp:revision>
  <dc:subject/>
  <dc:title>75/2006</dc:title>
</cp:coreProperties>
</file>