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száros T. László – Hévíz Európában című képeskönyv kiadásának támogatása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Hévíz Város Képviselőtestülete támogatja Mészáros T. László: Hévíz Európában című képeskönyv 3.000 példányban való megjelentetését a Hévízgyógyfürdő és Szent András Reumakórház Kht-val közösen olyan formában, hogy a felmerülő költségeket fele-fele arányban viselik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Hévíz Város Képviselőtestülete a Mészi Fotó ajánlatának megfelelően a 3.000 példány felének megvásárlására a 4.880.000,- Ft + 5 % ÁFA felét, 2.562.000,- Ft-ot biztosít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Képviselőtestület a kifizetésre kerülő összeg forrását, a működési bevételen belül a többletkamat bevételben jelöli meg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Dr. Szántó Endre irodavezető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ereczkyné Koronkai Anna irodavezető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06. május 15. szerződéskötésre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06. június 30. költségvetési rendelet módosításár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8:00Z</dcterms:created>
  <dc:creator>Mike Gyuláné</dc:creator>
  <dc:description/>
  <cp:keywords/>
  <dc:language>en-US</dc:language>
  <cp:lastModifiedBy>Cseke Erzsébet</cp:lastModifiedBy>
  <cp:lastPrinted>2006-05-08T09:18:00Z</cp:lastPrinted>
  <dcterms:modified xsi:type="dcterms:W3CDTF">2006-05-08T13:28:00Z</dcterms:modified>
  <cp:revision>2</cp:revision>
  <dc:subject/>
  <dc:title>81/2006</dc:title>
</cp:coreProperties>
</file>