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2/2006. (IV. 25.)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yBalaton Repülőtér, London – FlyBalaton közvetlen menetrend szerinti járat beindításának támogatása</w:t>
      </w:r>
    </w:p>
    <w:p>
      <w:pPr>
        <w:pStyle w:val="Szvegtrzs2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Hévíz Város Képviselőtestülete a 196/2005. (X. 25.) sz. KT. határozata szerint a Cape Clear Aviation Repülőtér Üzemeltető és Fejlesztő Korlátolt Felelősségű Társasággal kötendő, a határozati javaslat 1. sz. mellékletét képező szerződést jóváhagyja. 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 Képviselőtestület felkéri Hévíz város polgármesterét a szerződés aláírására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 xml:space="preserve">Vértes Árpád polgármester </w:t>
      </w:r>
    </w:p>
    <w:p>
      <w:pPr>
        <w:pStyle w:val="Normal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32:00Z</dcterms:created>
  <dc:creator>Mike Gyuláné</dc:creator>
  <dc:description/>
  <cp:keywords/>
  <dc:language>en-US</dc:language>
  <cp:lastModifiedBy>Cseke Erzsébet</cp:lastModifiedBy>
  <cp:lastPrinted>2006-05-08T09:19:00Z</cp:lastPrinted>
  <dcterms:modified xsi:type="dcterms:W3CDTF">2006-05-08T13:32:00Z</dcterms:modified>
  <cp:revision>2</cp:revision>
  <dc:subject/>
  <dc:title>82/2006</dc:title>
</cp:coreProperties>
</file>