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7/2006. (V. 19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gyógyfürdő és Szent András Reumakórház Kht. 2006. április 19-ei taggyűlésére tulajdonosi álláspont kialakítás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Hévíz Város Képviselőtestülete felhatalmazza Hévíz város polgármesterét, hogy a Hévízgyógyfürdő és Szent András Reumakórház Kht. 2006. május 19-ei taggyűlésén Hévíz Város Önkormányzata tulajdonosi álláspontját a következők szerint képviselje és az alábbiak szerint szavazzo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</w:rPr>
        <w:t>1. A könyvvizsgáló jelentése, a Felügyelő Bizottság határozata alapján hagyja jóvá A Hévízgyógyfürdő és Szent András Reumakórház Közhasznú Társaság 2005. évi beszámolóját, a 2005. évi beszámoló kiegészítő mellékletét és a közhasznúsági jelentést az alábbiakban számszerűsített főbb adatokkal fogadja el, azzal a kiegészítéssel, hogy a közhasznúsági jelentésnek meg kell felelnie a közhasznú szervezetekről szóló törvény 19. §-ában foglalta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fektetett eszközök fő összege:</w:t>
        <w:tab/>
        <w:tab/>
        <w:tab/>
        <w:t>2.873.747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góeszközök:</w:t>
        <w:tab/>
        <w:tab/>
        <w:tab/>
        <w:tab/>
        <w:tab/>
        <w:t xml:space="preserve">   319.601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zközök összesen:</w:t>
        <w:tab/>
        <w:tab/>
        <w:tab/>
        <w:tab/>
        <w:tab/>
        <w:t>3.193.348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át tőke:</w:t>
        <w:tab/>
        <w:tab/>
        <w:tab/>
        <w:tab/>
        <w:tab/>
        <w:tab/>
        <w:t>2.007.217,- eFt, ebb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gyzett tőke:</w:t>
        <w:tab/>
        <w:tab/>
        <w:tab/>
        <w:tab/>
        <w:tab/>
        <w:tab/>
        <w:t xml:space="preserve">   500.000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telezettségek:</w:t>
        <w:tab/>
        <w:tab/>
        <w:tab/>
        <w:tab/>
        <w:tab/>
        <w:t xml:space="preserve">   906.556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zív időbeli elhatárolások:</w:t>
        <w:tab/>
        <w:tab/>
        <w:tab/>
        <w:t xml:space="preserve">   279.575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rások összesen:</w:t>
        <w:tab/>
        <w:tab/>
        <w:tab/>
        <w:tab/>
        <w:tab/>
        <w:t>3.193.348,- e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rleg szerinti eredmény:</w:t>
        <w:tab/>
        <w:tab/>
        <w:tab/>
        <w:tab/>
        <w:t xml:space="preserve">     28.066,- eFt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8.066,- eFt összegű eredmény Tófürdő rekonstrukciójára használható f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ügyvezető a kiegészített közhasznúsági jelentést 8 napon belül küldje meg a tulajdonosok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A taggyűlésnek javasolja elfogadásra a Hévízgyógyfürdő Kht. 2006. évi üzleti tervét az alábbi főbb tervezett mutatószámok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Értékesítés nettó árbevétele</w:t>
        <w:tab/>
        <w:tab/>
        <w:tab/>
        <w:tab/>
        <w:t>2.374.624,- eFt</w:t>
      </w:r>
    </w:p>
    <w:p>
      <w:pPr>
        <w:pStyle w:val="Normal"/>
        <w:jc w:val="both"/>
        <w:rPr/>
      </w:pPr>
      <w:r>
        <w:rPr>
          <w:sz w:val="24"/>
        </w:rPr>
        <w:t>- Mérleg szerinti eredmény</w:t>
        <w:tab/>
        <w:tab/>
        <w:tab/>
        <w:tab/>
        <w:t xml:space="preserve">     44.264,- eFt</w:t>
      </w:r>
    </w:p>
    <w:p>
      <w:pPr>
        <w:pStyle w:val="Normal"/>
        <w:jc w:val="both"/>
        <w:rPr/>
      </w:pPr>
      <w:r>
        <w:rPr>
          <w:sz w:val="24"/>
        </w:rPr>
        <w:t>- Eszközök összesen</w:t>
        <w:tab/>
        <w:tab/>
        <w:tab/>
        <w:tab/>
        <w:tab/>
        <w:t>4.764.292,- eFt</w:t>
      </w:r>
    </w:p>
    <w:p>
      <w:pPr>
        <w:pStyle w:val="Normal"/>
        <w:jc w:val="both"/>
        <w:rPr/>
      </w:pPr>
      <w:r>
        <w:rPr>
          <w:sz w:val="24"/>
        </w:rPr>
        <w:t>- Források összesen</w:t>
        <w:tab/>
        <w:tab/>
        <w:tab/>
        <w:tab/>
        <w:tab/>
        <w:t>4.764.292,- eFt</w:t>
      </w:r>
    </w:p>
    <w:p>
      <w:pPr>
        <w:pStyle w:val="Normal"/>
        <w:jc w:val="both"/>
        <w:rPr/>
      </w:pPr>
      <w:r>
        <w:rPr>
          <w:sz w:val="24"/>
        </w:rPr>
        <w:t>- 2006. évre tervezett létszám</w:t>
        <w:tab/>
        <w:tab/>
        <w:tab/>
        <w:tab/>
        <w:t xml:space="preserve">          518 fő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Kérje a taggyűlést, hogy a 2006. május 19-ei ülésének 3. napirendi pontjának megtárgyalását halassza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A taggyűlésen úgy döntsön, hogy a Hévízi Gyógy-tó rekonstrukciója az eredeti célnak megfelelően komplex módon valósuljon meg, ezért szükségesnek tartja a II/B. ütem megvalósít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 kérje fel az ügyvezetőt arra, hogy legkésőbb 2006. május 26-ig készítsen írásos jelentést és juttassa el a Társaság tagjainak az alábbi tartalommal: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A beruházási összköltség tervezett mértékétől való eltérésének indoklása, különös tekintettel a beruházás műszaki tartalmának változásai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Az esetlegesen szükséges hitelfelvétel részletes költség kalkulációval alátámasztva, valamint az ügyvezető nyilatkozata arra nézve, hogy ezen hitelösszeg felhasználásával a Gyógy-tó komplex rekonstrukciója az eredeti célkitűzéseknek megfelelően megvalósul, a módosításra javasolt mindösszesen bruttó 2.860.657,- eFt beruházási összköltségen belü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Az újabb hitelfelvételi igényre is tekintettel, a teljes hitelállományhoz kapcsolódó visszafizetési teher vállalása garanciáinak bemutatása a teljes futamidő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ggyűlés kérje fel az ügyvezetőt arra, hogy a Társaság üzletvitelét és a beruházásait érintő minden lényeges körülményről, változtatási szándékról, vagy kényszerítő körülményről a jövőben soron kívül adjon írásos tájékoztatást a tulajdonosokn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ggyűlés a Gt. 32. §-a alapján kérje fel a Társaság Felügyelő Bizottságát arra, - hogy külső beruházási szakértő bevonásával, a társaság költségére – készítsen írásos jelentést a Gyógy-tó rekonstrukciójáról komplex elemzés formájában, számszaki és jogi szemponto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A taggyűlés vegye tudomásul, hogy a KIOP projekt eredményes megvalósíthatósága érdekében, tekintettel az időközben bekövetkezett közgazdasági és jogi változásokra további elemzések szükségesek a menedzsment részéről. Pozitív hatásvizsgálat esetén a fejlesztési feladat megvalósítására önálló beruházási előterjesztés készül a tulajdonosi döntés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>Vértes Árpád polgármester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06. május 19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1:00Z</dcterms:created>
  <dc:creator>Mike Gyuláné</dc:creator>
  <dc:description/>
  <cp:keywords/>
  <dc:language>en-US</dc:language>
  <cp:lastModifiedBy>Cseke Erzsébet</cp:lastModifiedBy>
  <cp:lastPrinted>2006-05-29T15:24:00Z</cp:lastPrinted>
  <dcterms:modified xsi:type="dcterms:W3CDTF">2006-06-15T06:36:00Z</dcterms:modified>
  <cp:revision>3</cp:revision>
  <dc:subject/>
  <dc:title>87/2006</dc:title>
</cp:coreProperties>
</file>