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8/2006. (V. 19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éz Anya Szociális Integrált Intézmény előirányzat biztosítási kérelm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1. Hévíz Város Képviselőtestülete tudomásul veszi a Teréz Anya Szociális Integrált Intézmény részére a dr. Moll Károly Emlékére Alapítvány által felajánlott 830.000,- Ft-os fejlesztési célú támogatást. Az intézmény az átvett pénzeszközt Peugeot Sphere 1360 cm3 benzin üzemű személygépkocsi vásárlására fordí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 Képviselőtestület felkéri a Polgármesteri Hivatal Közgazdasági Irodájának vezetőjét a 2006. évi költségvetési rendelet módosításáról szóló rendelet-tervezet Képviselőtestület elé történő beterjesz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 xml:space="preserve">Vértes Árpád polgármester </w:t>
      </w:r>
    </w:p>
    <w:p>
      <w:pPr>
        <w:pStyle w:val="Heading4"/>
        <w:ind w:left="0" w:hanging="0"/>
        <w:rPr/>
      </w:pPr>
      <w:r>
        <w:rPr/>
        <w:t xml:space="preserve">              </w:t>
      </w:r>
      <w:r>
        <w:rPr/>
        <w:t>Bereczkyné Koronkai Anna irodavezető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atáridő: </w:t>
      </w:r>
      <w:r>
        <w:rPr>
          <w:sz w:val="24"/>
        </w:rPr>
        <w:t>2006. május 22. kiértesítésre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2006. június 30. rendelet-tervezet módosításá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3:00Z</dcterms:created>
  <dc:creator>Mike Gyuláné</dc:creator>
  <dc:description/>
  <cp:keywords/>
  <dc:language>en-US</dc:language>
  <cp:lastModifiedBy>Cseke Erzsébet</cp:lastModifiedBy>
  <cp:lastPrinted>2006-05-30T07:43:00Z</cp:lastPrinted>
  <dcterms:modified xsi:type="dcterms:W3CDTF">2006-05-30T05:43:00Z</dcterms:modified>
  <cp:revision>2</cp:revision>
  <dc:subject/>
  <dc:title>88/2006</dc:title>
</cp:coreProperties>
</file>