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90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az Oktatási, Egészségügyi- és Sportbizottság átruházott hatáskörben hozott döntéseiről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z Oktatási, Egészségügyi- és Sportbizottság átruházott hatáskörben tett intézkedéseiről szóló beszámolójá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42:00Z</dcterms:created>
  <dc:creator>Mike Gyuláné</dc:creator>
  <dc:description/>
  <cp:keywords/>
  <dc:language>en-US</dc:language>
  <cp:lastModifiedBy>Cseke Erzsébet</cp:lastModifiedBy>
  <cp:lastPrinted>2006-06-06T10:28:00Z</cp:lastPrinted>
  <dcterms:modified xsi:type="dcterms:W3CDTF">2006-06-15T11:42:00Z</dcterms:modified>
  <cp:revision>2</cp:revision>
  <dc:subject/>
  <dc:title>90/2006</dc:title>
</cp:coreProperties>
</file>