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1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Hévíz város településszerkezeti tervének módosítás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Építési szabályzatáról és Szabályozási Tervéről szóló 41/2003. (XII. 22.) rendelet módosítása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 280/2003. (XII. 16.) sz. KT. határozatával Hévíz város közigazgatási területére jóváhagyott településszerkezeti tervét az 1627/4. hrsz-ú ingatlanra vonatkozóan az előterjesztés 1. számú mellékletében foglaltak szerint módosít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05:00Z</dcterms:created>
  <dc:creator>Mike Gyuláné</dc:creator>
  <dc:description/>
  <cp:keywords/>
  <dc:language>en-US</dc:language>
  <cp:lastModifiedBy>Cseke Erzsébet</cp:lastModifiedBy>
  <cp:lastPrinted>2006-06-06T10:28:00Z</cp:lastPrinted>
  <dcterms:modified xsi:type="dcterms:W3CDTF">2006-06-15T06:05:00Z</dcterms:modified>
  <cp:revision>2</cp:revision>
  <dc:subject/>
  <dc:title>91/2006</dc:title>
</cp:coreProperties>
</file>