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93/2006. (V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Állami Számvevőszéki jelentés a kötött felhasználású támogatások 2005. évi felhasználásának ellenőrzéséről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1. Hévíz Város Képviselőtestülete tudomásul veszi az Állami Számvevőszék Zala Megyei Ellenőrzési Irodája által a kötött felhasználású támogatások 2005. évi felhasználásának ellenőrzéséről készített számvevőszéki jelenté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évíz Város Képviselőtestülete felkéri Hévíz város polgármesterét és jegyzőjét, hogy a számvevői jelentés II. rész Összegző megállapításokban és javaslatokban megfogalmazott feladatoknak tegyen eleg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rPr/>
      </w:pPr>
      <w:r>
        <w:rPr/>
        <w:t xml:space="preserve">              </w:t>
      </w:r>
      <w:r>
        <w:rPr/>
        <w:t>Dr. Tüske Róbert jegyző</w:t>
      </w:r>
    </w:p>
    <w:p>
      <w:pPr>
        <w:pStyle w:val="TextBody"/>
        <w:rPr/>
      </w:pPr>
      <w:r>
        <w:rPr/>
        <w:t xml:space="preserve">              </w:t>
      </w:r>
      <w:r>
        <w:rPr/>
        <w:t>Bereczkyné Koronkai Anna irodavezető</w:t>
      </w:r>
    </w:p>
    <w:p>
      <w:pPr>
        <w:pStyle w:val="TextBody"/>
        <w:rPr/>
      </w:pPr>
      <w:r>
        <w:rPr/>
        <w:t xml:space="preserve">              </w:t>
      </w:r>
      <w:r>
        <w:rPr/>
        <w:t>Szánti Éva Rita iroda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>2006. június 10. hiányosságok megszüntetésé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10:00Z</dcterms:created>
  <dc:creator>Mike Gyuláné</dc:creator>
  <dc:description/>
  <cp:keywords/>
  <dc:language>en-US</dc:language>
  <cp:lastModifiedBy>Cseke Erzsébet</cp:lastModifiedBy>
  <cp:lastPrinted>2006-06-06T11:06:00Z</cp:lastPrinted>
  <dcterms:modified xsi:type="dcterms:W3CDTF">2006-06-15T06:10:00Z</dcterms:modified>
  <cp:revision>2</cp:revision>
  <dc:subject/>
  <dc:title>93/2006</dc:title>
</cp:coreProperties>
</file>