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96/2006. (V. 30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quamarin Szállodaipari Kft. beruházási programja, vázlattervek bemutatása</w:t>
      </w:r>
    </w:p>
    <w:p>
      <w:pPr>
        <w:pStyle w:val="TextBody"/>
        <w:jc w:val="center"/>
        <w:rPr/>
      </w:pPr>
      <w:r>
        <w:rPr/>
        <w:t>(amely az Aquamarin Szállodaipari Kft. taggyűlése 7/2006. sz. határozatának minősül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Hévíz Város Képviselőtestülete az Aquamarin Szállodaipari Kft. bővítésére, átalakítására vonatkozó vázlatterveket jóváhagyj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A Képviselőtestület felkéri az Aquamarin Szállodaipari Kft. Felügyelő Bizottságát a beruházás folyamatos ellenőrzésére, a Polgármesteri Hivatal megfelelő szakembereinek igénybevételéve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A Képviselőtestület felkéri továbbá a Társaság ügyvezetőjét, hogy a beruházás, fejlesztés ütemtervének megfelelően határidőben hajtsa végre a feladatok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>Németh József Aquamarin Szállodaipari Kft. ügyvezetője</w:t>
      </w:r>
    </w:p>
    <w:p>
      <w:pPr>
        <w:pStyle w:val="TextBody"/>
        <w:rPr/>
      </w:pPr>
      <w:r>
        <w:rPr>
          <w:u w:val="single"/>
        </w:rPr>
        <w:t>Határidő:</w:t>
      </w:r>
      <w:r>
        <w:rPr/>
        <w:t xml:space="preserve"> 2006. szeptember 16. elkészült építési engedélyezési terv benyújtásár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6:16:00Z</dcterms:created>
  <dc:creator>Mike Gyuláné</dc:creator>
  <dc:description/>
  <cp:keywords/>
  <dc:language>en-US</dc:language>
  <cp:lastModifiedBy>Cseke Erzsébet</cp:lastModifiedBy>
  <cp:lastPrinted>2006-06-06T11:32:00Z</cp:lastPrinted>
  <dcterms:modified xsi:type="dcterms:W3CDTF">2006-06-15T06:16:00Z</dcterms:modified>
  <cp:revision>2</cp:revision>
  <dc:subject/>
  <dc:title>96/2006</dc:title>
</cp:coreProperties>
</file>