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2007. (III. 27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és Térsége Kamarai Tagok Kulturális Alapítványának kérelme térítésmentes közterület-használat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1. Hévíz Város Önkormányzatának Képviselő-testülete a Közterület használatáról szóló 28/2005. (XII. 15.) Ör.  15. §-ának rendelkezése alapján a Hévízi Deák téren, térítésmentes közterület-használatot biztosít a Hévíz és Térsége Kamarai Tagok Kulturális Alapítványa részére 2007. május 11-13. és 2007. szeptember 14-16. közötti időszakra a” Hévízi Tavaszi Fesztivál” és a „Hévízi Ősz” Kiállítás és Vásár megrendezéséhez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Hévíz Város Önkormányzatának Képviselő-testülete felkéri a Hévíz és Térsége Kamarai tagok Kulturális Alapítványt, hogy a Hévízi Gyógy-tó közelsége miatt a természet és környezetvédelmi, köztisztasági feltételek betartására kiemelten figyeljen, azért felelősséggel tartozi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3. Hévíz Város Önkormányzatának Képviselő-testülete javasolja, hogy a fesztiválok során a kipakoló árusok egységes képet próbáljanak kialakítani. Továbbá elrendeli, hogy a felmerülő közüzemi díjakat a Hévíz és Térsége Kamarai tagok Kulturális Alapítvány fizesse meg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nkler Miklós vagyonkezel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07. április 13.közterület-használati engedély ki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7:00Z</dcterms:created>
  <dc:creator>Mike Gyuláné</dc:creator>
  <dc:description/>
  <cp:keywords/>
  <dc:language>en-US</dc:language>
  <cp:lastModifiedBy>Cseke Erzsébet</cp:lastModifiedBy>
  <cp:lastPrinted>2007-04-05T12:45:00Z</cp:lastPrinted>
  <dcterms:modified xsi:type="dcterms:W3CDTF">2007-04-10T07:17:00Z</dcterms:modified>
  <cp:revision>2</cp:revision>
  <dc:subject/>
  <dc:title>39/2007</dc:title>
</cp:coreProperties>
</file>