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4/2007. (IV. 3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kiírás a Bibó István AGSZ igazgatói állásának betöltésér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z igazgatói állás betöltésére pályázatot ír ki az alábbi tartalommal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Hévíz Város Önkormányzatának Képviselő-testülete a Bibó István Alternatív Gimnázium és Szakközépiskola (8380 Hévíz, Park u. 9.) igazgatói állásának (magasabb vezetői beosztás) betöltésére pályázatot ír ki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ályázati feltételek: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- egyetemen szerzett pedagógusi végzettség, (vezetői gyakorlat előny)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- legalább 5 év szakmai gyakorlat,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- büntetlen előélet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 pályázathoz csatolni kell: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- szakmai önéletrajzot,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- intézmény vezetésére vonatkozó programot,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- képesítést igazoló hiteles oklevélmásolatot,</w:t>
      </w:r>
    </w:p>
    <w:p>
      <w:pPr>
        <w:pStyle w:val="Felsorols"/>
        <w:numPr>
          <w:ilvl w:val="0"/>
          <w:numId w:val="0"/>
        </w:numPr>
        <w:ind w:left="360" w:hanging="360"/>
        <w:rPr/>
      </w:pPr>
      <w:r>
        <w:rPr>
          <w:sz w:val="24"/>
          <w:szCs w:val="24"/>
        </w:rPr>
        <w:t>- hatósági erkölcsi bizonyítványt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Bérezés a közalkalmazottak jogállásáról szóló 1992. évi XXXIII. törvény alapján.</w:t>
      </w:r>
    </w:p>
    <w:p>
      <w:pPr>
        <w:pStyle w:val="TextBody"/>
        <w:rPr>
          <w:szCs w:val="24"/>
        </w:rPr>
      </w:pPr>
      <w:r>
        <w:rPr>
          <w:szCs w:val="24"/>
        </w:rPr>
        <w:t>A pályázatok elbírálása: a törvényességi határidőn belül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A magasabb vezetői megbízás 5 évre, 2007. augusztus 1-jétől 2012. július 31. napjáig szól.</w:t>
      </w:r>
    </w:p>
    <w:p>
      <w:pPr>
        <w:pStyle w:val="TextBody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pályázatokat az Oktatási Közlönyben való közzétételt követő 30 napon belül Hévíz város polgármesteréhez, Vértes Árpádhoz (8380 Hévíz, Kossuth L. u. 1., Tel.: 83/500-812) kell benyújtani.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rPr/>
      </w:pPr>
      <w:r>
        <w:rPr>
          <w:b/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List"/>
        <w:ind w:left="54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r. Szántó Endre irodavezető a közzétételért</w:t>
      </w:r>
    </w:p>
    <w:p>
      <w:pPr>
        <w:pStyle w:val="List"/>
        <w:ind w:left="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április 5. a közzététel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8:00Z</dcterms:created>
  <dc:creator>Cseke Erzsébet</dc:creator>
  <dc:description/>
  <cp:keywords/>
  <dc:language>en-US</dc:language>
  <cp:lastModifiedBy>Cseke Erzsébet</cp:lastModifiedBy>
  <dcterms:modified xsi:type="dcterms:W3CDTF">2007-04-20T11:00:00Z</dcterms:modified>
  <cp:revision>1</cp:revision>
  <dc:subject/>
  <dc:title>54/2007</dc:title>
</cp:coreProperties>
</file>