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592171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128591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9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évíz Város Önkormányzatának Képviselő-testülete a HÉVÍZ VÁROS ÉPÍTÉSI SZABÁLYZATÁRÓL és Szabályozási Tervéről szóló 41/2003. (XII. 22.) önkormányzati rendelet alapján a hévízi 036/1 hrsz-ú; és a 036/5 hrsz.-ú ingatlanokat belterületbe vo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 a belterületi határ átvezettetéséről gondoskodjo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anuá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6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20T07:51:00Z</dcterms:modified>
  <cp:revision>3</cp:revision>
  <dc:subject/>
  <dc:title/>
</cp:coreProperties>
</file>